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curs de idei pentru Reabilitarea completă a lacului din cartierul Gării, în beneficiul comunității din Sfântu Gheorghe, cu ajutorul instrumentelor de dezvoltare multilater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umele Ofertantulu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dul numeric personal al Ofertantulu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tele de contact ale Ofertantului: adresa, nr. de telefon, adresa de e-mail: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ATELE CONCURSULUI DE IDE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ă rugăm să prezentați, în maxim 500 de cuvinte ideea Dvs. Referitoare la reabilitarea obiectului concursului de idei, adică a lacului din cartierul Gări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ă rugăm să atașați concepții grafice lângă formularul de aplicare. </w:t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ă rugăm să estimați costul preconizat al investiției planificate. </w:t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m citit și am luat la cunoștință regulamentul concursului. </w:t>
      </w:r>
    </w:p>
    <w:p>
      <w:pPr>
        <w:pStyle w:val="Normal"/>
        <w:tabs>
          <w:tab w:val="clear" w:pos="708"/>
          <w:tab w:val="left" w:pos="885" w:leader="none"/>
          <w:tab w:val="left" w:pos="5790" w:leader="none"/>
        </w:tabs>
        <w:spacing w:lineRule="atLeast" w:line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DA</w:t>
        <w:tab/>
        <w:t>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3025</wp:posOffset>
                </wp:positionV>
                <wp:extent cx="33020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1.7pt;mso-wrap-distance-left:9.05pt;mso-wrap-distance-right:9.05pt;mso-wrap-distance-top:0pt;mso-wrap-distance-bottom:0pt;margin-top:5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73025</wp:posOffset>
                </wp:positionV>
                <wp:extent cx="3517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5.7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a</w:t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hu-HU"/>
    </w:rPr>
  </w:style>
  <w:style w:type="character" w:styleId="CharChar">
    <w:name w:val=" Char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7:00Z</dcterms:created>
  <dc:creator>vnagytimo</dc:creator>
  <dc:description/>
  <cp:keywords/>
  <dc:language>en-US</dc:language>
  <cp:lastModifiedBy>Balint.Tunde</cp:lastModifiedBy>
  <cp:lastPrinted>2018-02-27T11:37:00Z</cp:lastPrinted>
  <dcterms:modified xsi:type="dcterms:W3CDTF">2018-02-27T09:37:00Z</dcterms:modified>
  <cp:revision>5</cp:revision>
  <dc:subject/>
  <dc:title/>
</cp:coreProperties>
</file>